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21"/>
      </w:tblGrid>
      <w:tr>
        <w:trPr/>
        <w:tc>
          <w:tcPr>
            <w:tcW w:w="8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rt Date:     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d Date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  <w:t>Grade:          3</w:t>
              <w:br/>
              <w:t>     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ear 1st written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Year printed: </w:t>
            </w:r>
          </w:p>
        </w:tc>
      </w:tr>
      <w:tr>
        <w:trPr/>
        <w:tc>
          <w:tcPr>
            <w:tcW w:w="8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u w:val="single"/>
              </w:rPr>
              <w:t>Facts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le: 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hor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ind of Book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ting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in Characters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sic Plot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u w:val="single"/>
              </w:rPr>
              <w:t>Opinions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single character did you like best? Why?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id this character do that was interesting?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as the best part of the book?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you could ask a character a question, what would you ask?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you could ask the author a question, what would you ask?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aw something on the back of this page (or surf a picture) that will make you remember this boo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8:44:00Z</dcterms:created>
  <dc:creator>Lisa/Paul Lemetti</dc:creator>
  <dc:description/>
  <dc:language>en-US</dc:language>
  <cp:lastModifiedBy>Lisa/Paul Lemetti</cp:lastModifiedBy>
  <dcterms:modified xsi:type="dcterms:W3CDTF">2002-09-02T18:45:00Z</dcterms:modified>
  <cp:revision>1</cp:revision>
  <dc:subject/>
  <dc:title>Name:</dc:title>
</cp:coreProperties>
</file>